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08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34" r="-77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che d'inscription à retourner rapidement à 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UEP-FSU – 14 rue Papu, 35000 RENNES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ou par e-mail à :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sa.rennes@snuep.fr</w:t>
        </w:r>
      </w:hyperlink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66B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66B3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66B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66B3"/>
          <w:sz w:val="40"/>
          <w:szCs w:val="40"/>
        </w:rPr>
        <w:t>Thème principal :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fr-FR" w:bidi="ar-SA"/>
        </w:rPr>
        <w:t>« Les impacts de la transformation de la voie professionnelle sur nos pratiques et nos métiers 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182F7C"/>
          <w:kern w:val="0"/>
          <w:sz w:val="40"/>
          <w:szCs w:val="40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182F7C"/>
          <w:kern w:val="0"/>
          <w:sz w:val="40"/>
          <w:szCs w:val="40"/>
          <w:lang w:eastAsia="fr-FR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182F7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82F7C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ate : jeudi 19 janvier 2023 de 9h00 à 16h30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à Rennes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ulletin d'inscrip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Merci de compléter toutes les rubriques)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 : ..................................................................... Prénom : .......................................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ue / lieu-dit : ................................................................................................................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1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de postal : ............................. Ville : .................... ............................................………</w:t>
      </w:r>
    </w:p>
    <w:p>
      <w:pPr>
        <w:pStyle w:val="Standard"/>
        <w:tabs>
          <w:tab w:val="clear" w:pos="709"/>
          <w:tab w:val="left" w:pos="91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91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Etablissement d’affectation :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éléphone : ..................................... Portable : ...........................................................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: ............. …........………………@……….....................................................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: ..........................................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itre2Car">
    <w:name w:val="Titre 2 Car"/>
    <w:qFormat/>
    <w:rPr>
      <w:b/>
      <w:bCs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.rennes@snuep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5:00Z</dcterms:created>
  <dc:creator>Sylvain CARNOT</dc:creator>
  <dc:description/>
  <cp:keywords/>
  <dc:language>en-US</dc:language>
  <cp:lastModifiedBy>Microsoft Office User</cp:lastModifiedBy>
  <cp:lastPrinted>1995-11-21T17:41:00Z</cp:lastPrinted>
  <dcterms:modified xsi:type="dcterms:W3CDTF">2022-12-08T10:15:00Z</dcterms:modified>
  <cp:revision>2</cp:revision>
  <dc:subject/>
  <dc:title/>
</cp:coreProperties>
</file>