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81432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445" r="-103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iche d'inscription à retourner rapidement à 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NUEP-FSU – 14 rue Papu, 35000 RENNES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ou par e-mail à :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sa.rennes@snuep.fr</w:t>
        </w:r>
      </w:hyperlink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66B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66B3"/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66B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66B3"/>
          <w:sz w:val="40"/>
          <w:szCs w:val="40"/>
        </w:rPr>
        <w:t>Thème principal 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66B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66B3"/>
          <w:sz w:val="36"/>
          <w:szCs w:val="36"/>
        </w:rPr>
      </w:r>
    </w:p>
    <w:p>
      <w:pPr>
        <w:pStyle w:val="Citations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40"/>
          <w:szCs w:val="40"/>
        </w:rPr>
        <w:t>Droits et carrière d’un enseignant titulair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182F7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82F7C"/>
          <w:sz w:val="32"/>
          <w:szCs w:val="32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Date : jeudi 21 novembre 2024 de 9h00 à 16h30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à  Quimper</w:t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ulletin d'inscrip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Merci de compléter toutes les rubriques)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m : ..................................................................... Prénom : .......................................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ue / lieu-dit : ................................................................................................................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91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de postal : ............................. Ville : .................... ............................................………</w:t>
      </w:r>
    </w:p>
    <w:p>
      <w:pPr>
        <w:pStyle w:val="Standard"/>
        <w:tabs>
          <w:tab w:val="clear" w:pos="709"/>
          <w:tab w:val="left" w:pos="91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9"/>
          <w:tab w:val="left" w:pos="913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Établissement d’affectation :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éléphone : ..................................... Portable : ............................................................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-mail : ............. …........………………@………......................................................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 : .......................................... 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.rennes@snuep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31:00Z</dcterms:created>
  <dc:creator>Sylvain CARNOT</dc:creator>
  <dc:description/>
  <cp:keywords/>
  <dc:language>en-US</dc:language>
  <cp:lastModifiedBy>Microsoft Office User</cp:lastModifiedBy>
  <cp:lastPrinted>1995-11-21T17:41:00Z</cp:lastPrinted>
  <dcterms:modified xsi:type="dcterms:W3CDTF">2024-09-12T13:31:00Z</dcterms:modified>
  <cp:revision>2</cp:revision>
  <dc:subject/>
  <dc:title/>
</cp:coreProperties>
</file>