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22165" cy="9271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'inscription à retourner rapidement à 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EP-FSU – 14 rue Papu, 35000 RENNE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u par e-mail à 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a.rennes@snuep.fr</w:t>
        </w:r>
      </w:hyperlink>
    </w:p>
    <w:p>
      <w:pPr>
        <w:pStyle w:val="Standard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ind w:left="2127" w:firstLine="709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  <w:t>Thème principal 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66B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6B3"/>
          <w:sz w:val="36"/>
          <w:szCs w:val="36"/>
        </w:rPr>
        <w:t>Management public, management toxique ?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66B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B3"/>
          <w:sz w:val="32"/>
          <w:szCs w:val="32"/>
        </w:rPr>
      </w:r>
    </w:p>
    <w:p>
      <w:pPr>
        <w:pStyle w:val="Standard"/>
        <w:ind w:left="1418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 mardi 10 juin 2025</w:t>
      </w:r>
    </w:p>
    <w:p>
      <w:pPr>
        <w:pStyle w:val="Standard"/>
        <w:ind w:left="1418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eu : LP Coëtlogon, Rennes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ouvert à toutes et tou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rais de transport seront remboursés aux adhérents FSU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Merci de compléter toutes les rubriques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Nom : ..................................................................... Prénom : .......................................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e / lieu-dit : ................................................................................................................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1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ode postal : ............................. Ville : .................... ............................................………</w:t>
      </w:r>
    </w:p>
    <w:p>
      <w:pPr>
        <w:pStyle w:val="Standard"/>
        <w:tabs>
          <w:tab w:val="clear" w:pos="709"/>
          <w:tab w:val="left" w:pos="9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9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tablissement d’affectation :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 : ..................................... Portable : ............................................................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E-mail : ............. …........………………@………......................................................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: ..........................................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.rennes@snue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Sylvain CARNOT</dc:creator>
  <dc:description/>
  <cp:keywords/>
  <dc:language>en-US</dc:language>
  <cp:lastModifiedBy>Microsoft Office User</cp:lastModifiedBy>
  <cp:lastPrinted>1995-11-21T17:41:00Z</cp:lastPrinted>
  <dcterms:modified xsi:type="dcterms:W3CDTF">2025-01-30T13:11:00Z</dcterms:modified>
  <cp:revision>3</cp:revision>
  <dc:subject/>
  <dc:title/>
</cp:coreProperties>
</file>